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Институт литературоведения имени Янки Купал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нтра исследований белорусской культуры, языка и литературы НАН Беларус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глашает вас принять участие в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МЕЖДУНАРОДНОЙ НАУЧНОЙ КОНФЕРЕНЦИ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30"/>
        </w:rPr>
      </w:pPr>
      <w:r>
        <w:rPr>
          <w:b/>
          <w:bCs/>
          <w:sz w:val="26"/>
          <w:szCs w:val="26"/>
        </w:rPr>
        <w:t>«</w:t>
      </w:r>
      <w:r>
        <w:rPr>
          <w:b/>
        </w:rPr>
        <w:t>БЕЛОРУССКАЯ ЛИТЕРАТУРА И ЛИТЕРАТУРОВЕДЕНИЕ: КОНЦЕПЦИИ, НАПРАВЛЕНИЯ, НАУЧНЫЕ ШКОЛЫ (к 90-летию со дня основания Института литературоведения)</w:t>
      </w:r>
      <w:r>
        <w:rPr>
          <w:b/>
          <w:bCs/>
          <w:sz w:val="26"/>
          <w:szCs w:val="26"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 xml:space="preserve">Конференция пройдёт </w:t>
      </w:r>
      <w:r>
        <w:rPr>
          <w:b/>
          <w:sz w:val="26"/>
          <w:szCs w:val="26"/>
        </w:rPr>
        <w:t>1 – 2 апреля 2021 года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роблемно-тематическое поле: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ксиологический диапазон древней белорусской литературы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циональные образы мира и человека в белорусской литературе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временная белоруская литература: творческая индивидуальность и художественный процесс.</w:t>
      </w:r>
    </w:p>
    <w:p>
      <w:pPr>
        <w:pStyle w:val="Style20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облемы творчества Ивана Шамякина, Ивана Мележа, Андрея Макаёнка (к 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100-летию со дня рождения писателей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овременная русскоязычная литература Беларуси как историко-культурное явление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Белорусская и европейские литературы: типология взаимосвязей и национальной идентифик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ктуальные проблемы современного белорусского литературоведения.</w:t>
      </w:r>
    </w:p>
    <w:p>
      <w:pPr>
        <w:pStyle w:val="Style20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сследования Николая Арочко, Михаила Мушинского, Василия Журавлёва, Геннадия Киселёва – яркие страницы академического литературоведения (к 90-летию со дня рождения учёных).</w:t>
      </w:r>
    </w:p>
    <w:p>
      <w:pPr>
        <w:pStyle w:val="Style20"/>
        <w:tabs>
          <w:tab w:val="clear" w:pos="708"/>
          <w:tab w:val="left" w:pos="16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Литературоведческие исследования и развитие страновед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Языки стиль художественной литературы. Лингвистические аспекты изучения белорусской литературы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Рабочие языки – белорусский, русский, польский, украинский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Заявки на участие в конференции и тексты докладов в электронном виде необходимо присылать </w:t>
      </w:r>
      <w:r>
        <w:rPr>
          <w:b/>
          <w:sz w:val="26"/>
          <w:szCs w:val="26"/>
        </w:rPr>
        <w:t xml:space="preserve">до 20 марта 2021 года </w:t>
      </w:r>
      <w:r>
        <w:rPr>
          <w:sz w:val="26"/>
          <w:szCs w:val="26"/>
        </w:rPr>
        <w:t>на электронный адрес: n7755572@yandex.by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>Оргкомитет оставляет за собой право отбора материалов для публикации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Для зарубежных, иногородних и участников конференции с других учреждений предусмотрена заочная форма участия в конференции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u w:val="single"/>
        </w:rPr>
        <w:t xml:space="preserve">Адрес Оргкомитета: </w:t>
      </w:r>
      <w:r>
        <w:rPr>
          <w:b/>
          <w:sz w:val="26"/>
          <w:szCs w:val="26"/>
        </w:rPr>
        <w:t>220072, г.Минск, ул. Сурганова 1/2,  кабинет 710</w:t>
      </w:r>
    </w:p>
    <w:p>
      <w:pPr>
        <w:pStyle w:val="Normal"/>
        <w:spacing w:before="0" w:after="0"/>
        <w:ind w:left="2124" w:firstLine="708"/>
        <w:contextualSpacing/>
        <w:jc w:val="both"/>
        <w:rPr/>
      </w:pPr>
      <w:r>
        <w:rPr>
          <w:b/>
          <w:i/>
          <w:sz w:val="26"/>
          <w:szCs w:val="26"/>
        </w:rPr>
        <w:t>(отдел взаимосвязей литератур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u w:val="single"/>
        </w:rPr>
        <w:t>Телефоны для справок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8-017-270-28-86 – отдел взаимосвязей литератур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-029-7755572 – Наталья Васильевна Яковенко (отв.),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6"/>
          <w:szCs w:val="26"/>
        </w:rPr>
        <w:t>8-017-270-18-02 - учёный секретарь Института.</w:t>
      </w:r>
    </w:p>
    <w:p>
      <w:pPr>
        <w:pStyle w:val="Normal"/>
        <w:spacing w:before="0" w:after="0"/>
        <w:contextualSpacing/>
        <w:jc w:val="right"/>
        <w:rPr/>
      </w:pPr>
      <w:r>
        <w:rPr>
          <w:i/>
          <w:sz w:val="26"/>
          <w:szCs w:val="26"/>
        </w:rPr>
        <w:t>ОРГКОМИТ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</w:t>
      </w:r>
    </w:p>
    <w:p>
      <w:pPr>
        <w:pStyle w:val="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ёное  звание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а доклада__________________________________________________</w:t>
      </w:r>
    </w:p>
    <w:p>
      <w:pPr>
        <w:pStyle w:val="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жебный  адрес и телефон_____________________________________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E-mail______________________________________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материалов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Объём доклада </w:t>
      </w:r>
      <w:r>
        <w:rPr>
          <w:b/>
          <w:sz w:val="26"/>
          <w:szCs w:val="26"/>
        </w:rPr>
        <w:t>–</w:t>
      </w:r>
      <w:r>
        <w:rPr/>
        <w:t xml:space="preserve"> до 7 страниц (15 000 знаков с пробелами), набранных в редакторе Word for Windows, сохранённых в формате RTF через 1,5  интервала шрифтом Times New Roman 1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ервая строка справа – инициалы и фамилия автора, город. Следующая строка</w:t>
      </w:r>
      <w:r>
        <w:rPr>
          <w:b/>
          <w:sz w:val="26"/>
          <w:szCs w:val="26"/>
        </w:rPr>
        <w:t>–</w:t>
      </w:r>
      <w:r>
        <w:rPr/>
        <w:t xml:space="preserve"> название материала (большими буквами). Через строчку печатается текст материала со стандартными отступления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сылки даются в тексте в квадратных скобках. Первая цифра </w:t>
      </w:r>
      <w:r>
        <w:rPr>
          <w:b/>
          <w:sz w:val="26"/>
          <w:szCs w:val="26"/>
        </w:rPr>
        <w:t>–</w:t>
      </w:r>
      <w:r>
        <w:rPr/>
        <w:t xml:space="preserve"> номер со списка литературы, следующие цифры</w:t>
      </w:r>
      <w:r>
        <w:rPr>
          <w:b/>
          <w:sz w:val="26"/>
          <w:szCs w:val="26"/>
        </w:rPr>
        <w:t>–</w:t>
      </w:r>
      <w:r>
        <w:rPr/>
        <w:t xml:space="preserve"> страницы. Например: [4, с. 125]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Список литературы, если он есть, даётся после основного текста в алфавитном порядк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После текста доклада также подаются сведения об авторе (фамилия и инициалы полностью, учёная степень, учёное звание, место работы, город, стра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5:00Z</dcterms:created>
  <dc:creator>User</dc:creator>
  <dc:description/>
  <cp:keywords/>
  <dc:language>en-US</dc:language>
  <cp:lastModifiedBy>Geny</cp:lastModifiedBy>
  <cp:lastPrinted>2020-09-10T09:24:00Z</cp:lastPrinted>
  <dcterms:modified xsi:type="dcterms:W3CDTF">2021-01-22T09:45:00Z</dcterms:modified>
  <cp:revision>2</cp:revision>
  <dc:subject/>
  <dc:title/>
</cp:coreProperties>
</file>