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научный конгресс белорус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6 мая 2016, Минск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 в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научное учреждение «Центр исследований белорусской культуры, языка и литературы НАН Беларуси» имеет честь пригласить Вас на Международный научный конгресс белорусской культуры, который состоится 5–6 мая 2016 в г. Минск (Республика Беларус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периоды общественно-политической и социально-экономической жизни культура всегда является одним из важнейших институтов развития страны. Процессы глобализации, вызовы и конфликты современности остро актуализируют проблему сохранения национальных культур и традиций народов. Сохранение историко-культурного наследия, научный анализ современного состояния национальной культуры и перспективы их развития являются основной системной задачей, которая обеспечит стабильность и процветание независимой Беларуси. У</w:t>
      </w:r>
      <w:r>
        <w:rPr>
          <w:rStyle w:val="Hps"/>
          <w:rFonts w:cs="Times New Roman" w:ascii="Times New Roman" w:hAnsi="Times New Roman"/>
          <w:sz w:val="24"/>
          <w:szCs w:val="24"/>
        </w:rPr>
        <w:t>частникам конгресса представится возможность содей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мыс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пропага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ультуры Беларуси, разрабо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ел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z w:val="24"/>
          <w:szCs w:val="24"/>
        </w:rPr>
        <w:t xml:space="preserve">ной </w:t>
      </w:r>
      <w:r>
        <w:rPr>
          <w:rStyle w:val="Hps"/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пособствовать ро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экономическ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авово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ра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ров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системы. </w:t>
      </w:r>
      <w:r>
        <w:rPr>
          <w:rFonts w:cs="Times New Roman" w:ascii="Times New Roman" w:hAnsi="Times New Roman"/>
          <w:sz w:val="24"/>
          <w:szCs w:val="24"/>
        </w:rPr>
        <w:t>Культура любого народа охватывает как материальные, так и духовные (нематериальные) проявления творчества человека, которые в комплексе создают своеобразную систему этнической и национальной самоидентификации. Это культурно-духовное пространство организуется с помощью не только письменных сообщений, но и «мнемонических символов», образующих наиболее глубокий слой коллективной памяти. К ним относятся природные и созданные человеком объекты, а также действия (ритуалы, торжества), связанные с ними. Поэтому одна из важнейших задач участников конгресса в области изучения белорусской культуры – предотвращать тиражирование непрофессиональных и ошибочных толкований культурного наследия, противодействуя проникновению заимствованных, часто антигуманистических, элементов массовой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гресс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академия наук Беларус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научное учреждение «Центр исследований белорусской культуры, языка и литературы НАН Беларус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РЕДСЕДАТЕЛИ КОНГР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саков Владимир Григорьевич – Председатель Президиума Национальной академии наук Беларуси, академ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тлов Борис Владимирович – Министр культуры Республики Беларусь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МЕСТИТЕЛИ ПРЕДСЕДАТЕЛЯ КОНГРЕССА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валеня Александр Александрович – академик-секретарь Отделения гуманитарных наук и искусств </w:t>
      </w:r>
      <w:r>
        <w:rPr>
          <w:b w:val="false"/>
          <w:bCs w:val="false"/>
          <w:sz w:val="24"/>
          <w:szCs w:val="24"/>
        </w:rPr>
        <w:t>Национальной академии наук Беларуси, член-корреспондент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рига Ирина Владимировна – Первый заместитель Министра </w:t>
      </w:r>
      <w:r>
        <w:rPr>
          <w:b w:val="false"/>
          <w:bCs w:val="false"/>
          <w:sz w:val="24"/>
          <w:szCs w:val="24"/>
        </w:rPr>
        <w:t>культуры Республики Беларусь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ОГРАММНЫЙ КОМИТЕТ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и: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окотко Александр Иванович – директор Государственного научного учреждения </w:t>
      </w:r>
      <w:r>
        <w:rPr>
          <w:b w:val="false"/>
          <w:sz w:val="24"/>
          <w:szCs w:val="24"/>
        </w:rPr>
        <w:t xml:space="preserve">«Центр исследований белорусской культуры, языка и литературы НАН Беларуси», </w:t>
      </w:r>
      <w:r>
        <w:rPr>
          <w:b w:val="false"/>
          <w:bCs w:val="false"/>
          <w:sz w:val="24"/>
          <w:szCs w:val="24"/>
        </w:rPr>
        <w:t xml:space="preserve">академик Национальной академии наук Беларуси 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ник Василий Мечеславович – Заместитель Министра культуры Республики Беларусь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. председателя:</w:t>
      </w:r>
    </w:p>
    <w:p>
      <w:pPr>
        <w:pStyle w:val="Heading5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кашанец Александр Александрович – первый заместитель директора по научной работе Центра, член-корреспондент Национальной академии наук Беларуси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комитета: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тязь Сергей Петрович – заместитель директора по научной и инновационной работе Центра, доктор исторических наук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ылов Игорь Леонович – ученый секретарь, и.о. директора филиала «Институт языковедения им. Якуба Кол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са» Центра, кандидат филологических наук, доцент</w:t>
      </w:r>
    </w:p>
    <w:p>
      <w:pPr>
        <w:pStyle w:val="Heading5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верченко Иван Васильевич – заведующий сектором истории белорусской литературы, и.о. директора филиала «Институт литературоведения им. Янки Купалы» Центра, доктор филологических наук, профессор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84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икова-Пошка Евгения Владимировна, старший научный сотрудник, кандидат искусствове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. председател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84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уненко Ирина Ивановна, кандидат искусствове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т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унов Александр Александ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конникова Людмила Владим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влова Елена Пет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учная программа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гресса будут включать доклады на сессиях, регламент 20 минут (включая вопросы и обсуждение). Выступления будут сгруппированы по общности тем. Запланирована одна стендовая сессия. Каждый участник может сделать только один доклад, но может быть соавтором других докладов и подготовить любое количество стендовых докла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ссии конгресс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Архитек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и дизайн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временная архите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ларуси основ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разви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оплощенны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учших образ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лору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ультов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дворцово-</w:t>
      </w:r>
      <w:r>
        <w:rPr>
          <w:rFonts w:cs="Times New Roman" w:ascii="Times New Roman" w:hAnsi="Times New Roman"/>
          <w:sz w:val="24"/>
          <w:szCs w:val="24"/>
        </w:rPr>
        <w:t xml:space="preserve">паркового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од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XI-</w:t>
      </w:r>
      <w:r>
        <w:rPr>
          <w:rFonts w:cs="Times New Roman" w:ascii="Times New Roman" w:hAnsi="Times New Roman"/>
          <w:sz w:val="24"/>
          <w:szCs w:val="24"/>
        </w:rPr>
        <w:t xml:space="preserve">ХХ веков. </w:t>
      </w:r>
      <w:r>
        <w:rPr>
          <w:rStyle w:val="Hps"/>
          <w:rFonts w:cs="Times New Roman" w:ascii="Times New Roman" w:hAnsi="Times New Roman"/>
          <w:sz w:val="24"/>
          <w:szCs w:val="24"/>
        </w:rPr>
        <w:t>Вместе с 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временная архите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лару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ы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еативност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инновацио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очет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нтеллекту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новей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териалы.</w:t>
      </w:r>
    </w:p>
    <w:p>
      <w:pPr>
        <w:pStyle w:val="Normal"/>
        <w:spacing w:lineRule="auto" w:line="240" w:before="0" w:after="0"/>
        <w:ind w:firstLine="284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Изобразительно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декоративно-приклад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лару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арактеризуется акти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ватор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иском 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осуществ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и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реем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обсудить </w:t>
      </w:r>
      <w:r>
        <w:rPr>
          <w:rStyle w:val="Hps"/>
          <w:rFonts w:cs="Times New Roman" w:ascii="Times New Roman" w:hAnsi="Times New Roman"/>
          <w:sz w:val="24"/>
          <w:szCs w:val="24"/>
        </w:rPr>
        <w:t>повышение ро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и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которая дол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олее глубо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мысл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правления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ледить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ожд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ватор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нцепций. Сессия посвящается 120-летию со дня рождения Николая Васильевича Дучица, белорусского живописца и графика; 60-летию художника Владимира Масленико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Монумента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Монумента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иболее по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нагля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ыраж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де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Художественные обра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оплощ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удож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нументалис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это </w:t>
      </w:r>
      <w:r>
        <w:rPr>
          <w:rStyle w:val="Hps"/>
          <w:rFonts w:cs="Times New Roman" w:ascii="Times New Roman" w:hAnsi="Times New Roman"/>
          <w:sz w:val="24"/>
          <w:szCs w:val="24"/>
        </w:rPr>
        <w:t>не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сл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х или 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сторических личностей, а в пер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чере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 своем прош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нумент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кульп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ро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сторическим мес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повторим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извест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делает их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поминающими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эстет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огат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но- и видео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трой остается проблема развития белорусской кинодраматургии, которая могла бы стать опорой национального кино. Участникам конгресса стоит обратить внимание на разработку научной концепции развития национального кинематографа и репертуара национальных полнометражных фильмов. Сессия посвящается 90-летию со дня создания первого белорусского фильма «Лесная быль», 90-летию со дня рождения белорусского кинооператора Олега Тихоновича Авдеева, 80-летию белорусского кинорежиссера Виктора Тимофеевича Турова, 75-летию со дня создания Белорусского государственного архива кинофотофонодокументов, 140-летию со дня рождения белорусского и польского мастера художественной фотографии Яна Булга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. Одна из главных задач, стоящая перед участниками конгресса в современных условиях, – это сохранение и развитие замечательных традиций отечественной композиторской, музыкально-исполнительской и балетной школ, которые были сформированы в прошлые годы. Белорусские композиторская, исполнительская, балетная и вокальная школы способны конкурировать с европейскими и мировыми школами, в первую очередь в сфере академического, классического искусства. Требует решения и проблема развития отечественного шоу-бизнеса, пропаганда национального эстрадного творч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сия посвящается 120-летию со дня рождения белорусского дирижера и композитора Антона Михайловича Волынчика, 75-летию со дня рождения белорусского музыканта, создателя ансамбля «Песняры» Владимира Мулявина, 25-летию международного фестиваля искусств «Славянский базар в Витебск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Театра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Необходимы ак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с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поис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во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цен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язык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ра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ереосмысление ме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атрального искусств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пага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атраль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лару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развитие между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вяз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фестиваль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ат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ан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рубеж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роффесион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ан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мпозиторск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Hps"/>
          <w:rFonts w:cs="Times New Roman" w:ascii="Times New Roman" w:hAnsi="Times New Roman"/>
          <w:sz w:val="24"/>
          <w:szCs w:val="24"/>
        </w:rPr>
        <w:t>исполнит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мастер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сия посвящается 90-летию со дня рождения актера, народного артиста Беларуси Николая Еремен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творческие союзы</w:t>
      </w:r>
      <w:r>
        <w:rPr>
          <w:rFonts w:cs="Times New Roman" w:ascii="Times New Roman" w:hAnsi="Times New Roman"/>
          <w:sz w:val="24"/>
          <w:szCs w:val="24"/>
        </w:rPr>
        <w:t>. Цель профессионально-творческого объединения – не только правовая и социальная защита своих членов, но и деятельность по развитию национальной литературы и искусства, сохранению культурных традиций и художественных школ, расширению международных культурных связей, повышению престижа творческих профессий. Стратегической задачей творческих союзов остается развитие самобытной белорусского культуры и искусства, формирование национального самосознания художник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днее выступает в качестве ключевой проблемой, решение которой позволит белорусскому профессиональному искусству успешно развиваться в пространстве XXI 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ая культура и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Язык – один из главных этнических признаков, духовное достояние народа, основа и важнейшая часть его культуры. Культурное развитие белорусской нации требует активной культурно-языковой деятельности государства и общества. Главное направление этой деятельности – сохранение и развитие белорусского языка как исходной формы национальной культуры во всех аспектах ее функционирования (в искусстве, художественной образования, быту и т.д.) и основы самосознания белорусского нар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ая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обходимо активное усилие в поисках нового содержания и новых форм отражения действительности, переосмысление роли литературы в обществе. Требуют внимания вопросы популяризации белорусской литературы. Сессия посвящается 175-летию со дня рождения белоруской писательницы Польши Элизы Ожешко, 165-летию со дня рождения поэта Янки Лучины, 140-летию со дня рождения белорусской поэтессы Тетки (Алоизы Степановны Пашкевич), 130-летию со дня рождения писателя Змитрока Бядули, 125-летию со дня рождения белорусского поэта Максима Богдановича, 120-летию со дня рождения народного писателя Беларуси Кондрата Крапивы, 120-летию со дня рождения писателя Михася Черота, 95-летию со дня рождения народного писателя Беларуси Ивана Мележа, 95-летию со дня рождения народного писателя Беларуси Ивана Шамякина, 85-летию со дня рождения народного поэта Нила Гилевича, 80-летию со дня рождения белорусского писателя Янки Сипакова, 80-летию со дня рождения поэта, писателя, сценариста, театрального критика Геннадия Николаевича Буравки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 регионов ст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бенностью белорусской национальной культуры является ее региональное разнообразие, которое служит источником новых форм и основой развития профессионального и народного искусств. В Беларуси выделяются шесть основных культурных регионов: Поднепровье, Понеманье, Восточное Полесье, Западное Полесье, Поозерье и Центральный регион. Участникам конгресса предлагаются следующие направления дискуссии: сохранение региональных культурных традиций; создание оптимальной инфраструктуры местных культур с учетом сочетания общенациональных и региональных тенденций; этнологическое исследование региональных культур на научном, научно-просветительском и краеведческом уровнях; развитие и совершенствование форм, способов, путей, средств трансляции региональных культурных традиций потом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национальных общностей</w:t>
      </w:r>
      <w:r>
        <w:rPr>
          <w:rFonts w:cs="Times New Roman" w:ascii="Times New Roman" w:hAnsi="Times New Roman"/>
          <w:sz w:val="24"/>
          <w:szCs w:val="24"/>
        </w:rPr>
        <w:t>. Культурное пространство Белаpycи представляет совокупность культур разнообразных этнических общностей: белорусов, русских, поляков, украинцев, литовцев, латышей, татар, евреев и др. Сохраняя свою национальную самобытность, все они входят в общенациональное культурное пространство белорусского государства. Участники конгресса смогут выявить сходства в исторически сформированном сосуществовании и взаимодействии культур национальных сообществ с культурой белорусов, отметить их свободную культурную ориентацию и интеграцию в общенациональное культурное простран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русская диаспора в мире: этнокультурные процессы, история и современность</w:t>
      </w:r>
      <w:r>
        <w:rPr>
          <w:rFonts w:cs="Times New Roman" w:ascii="Times New Roman" w:hAnsi="Times New Roman"/>
          <w:sz w:val="24"/>
          <w:szCs w:val="24"/>
        </w:rPr>
        <w:t>. Современная белорусская этнология распространяет сферу своих исследований на весь белорусский этнос, независимо от государственных границ, и изучение диаспор становится одним из важных направлений работы, что подтверждает принятие в 2012 году Государственной Программы «Белорусы в мире». Белорусская диаспора в мире аккумулирует в себе важный опыт сохранения национальной и культурной идентичности, который должен быть всесторонне изучен с целью его дальнейшего исполь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культурное наследие, музеи, заповедники</w:t>
      </w:r>
      <w:r>
        <w:rPr>
          <w:rFonts w:cs="Times New Roman" w:ascii="Times New Roman" w:hAnsi="Times New Roman"/>
          <w:sz w:val="24"/>
          <w:szCs w:val="24"/>
        </w:rPr>
        <w:t>. Участникам конгресса представляется возможность обсудить проблемы, касающиеся сферы охраны историко-культурного наследия, которые основываются на принципах признания историко-культурного наследия фактором развития государства, выявить степень ответственности государства в сохранении историко-культурного наследия, а также рассмотреть возможность участия граждан в охране историко-культурного наслед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онн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утентичные формы традиционной культуры требуют специального внимания и специфических подходов. В первую очередь это касается живых форм аутентичной культуры, которые наиболее остро ощущают деструктивное воздействие глобализации, массовой культуры, урбанизации. </w:t>
      </w:r>
      <w:r>
        <w:rPr>
          <w:rStyle w:val="Hps"/>
          <w:rFonts w:cs="Times New Roman" w:ascii="Times New Roman" w:hAnsi="Times New Roman"/>
          <w:sz w:val="24"/>
          <w:szCs w:val="24"/>
        </w:rPr>
        <w:t>Матери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радиционной народ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лору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рас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родного декоративно</w:t>
      </w:r>
      <w:r>
        <w:rPr>
          <w:rFonts w:cs="Times New Roman" w:ascii="Times New Roman" w:hAnsi="Times New Roman"/>
          <w:sz w:val="24"/>
          <w:szCs w:val="24"/>
        </w:rPr>
        <w:t xml:space="preserve">-прикладного искусства, </w:t>
      </w:r>
      <w:r>
        <w:rPr>
          <w:rStyle w:val="Hps"/>
          <w:rFonts w:cs="Times New Roman" w:ascii="Times New Roman" w:hAnsi="Times New Roman"/>
          <w:sz w:val="24"/>
          <w:szCs w:val="24"/>
        </w:rPr>
        <w:t>ремес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удоже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мысл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сия посвящается 155-летию со дня рождения этнографа, фольклориста, филолога-слависта Ефима Федоровича Карского, 110-летию со дня рождения ученого-историка, археолога, этнографа, краеведа, писателя, литератора, переводчика Николая Влащ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е язы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русск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Text"/>
        <w:jc w:val="both"/>
        <w:rPr/>
      </w:pPr>
      <w:r>
        <w:rPr/>
        <w:t xml:space="preserve">Для участия в Конгрессе необходимо не позднее 31 марта 2016 г. пройти онлайн-регистрацию на сайте </w:t>
      </w:r>
      <w:r>
        <w:rPr>
          <w:b/>
        </w:rPr>
        <w:t>http://belcongress.by/ru/</w:t>
      </w:r>
      <w:r>
        <w:rPr/>
        <w:t>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Text"/>
        <w:jc w:val="both"/>
        <w:rPr/>
      </w:pPr>
      <w:r>
        <w:rPr/>
        <w:t>Доклады на пленарном заседании – до 20 мин., на сессионных заседаниях – до 15 мин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Доклады и сообщения</w:t>
      </w:r>
    </w:p>
    <w:p>
      <w:pPr>
        <w:pStyle w:val="Text"/>
        <w:jc w:val="both"/>
        <w:rPr/>
      </w:pPr>
      <w:r>
        <w:rPr/>
        <w:t>Принимаются оригинальные работы, имеющие научное и прикладное значение.</w:t>
      </w:r>
    </w:p>
    <w:p>
      <w:pPr>
        <w:pStyle w:val="Text"/>
        <w:jc w:val="both"/>
        <w:rPr/>
      </w:pPr>
      <w:r>
        <w:rPr/>
        <w:t>По итогам работы Конгресса запланирована публикация сборника.</w:t>
      </w:r>
    </w:p>
    <w:p>
      <w:pPr>
        <w:pStyle w:val="Text"/>
        <w:jc w:val="both"/>
        <w:rPr/>
      </w:pPr>
      <w:r>
        <w:rPr/>
        <w:t xml:space="preserve">Оргкомитет оставляет за собой право отбора докладов на Конгресс и материалов для публикации в сборниках. </w:t>
      </w:r>
    </w:p>
    <w:p>
      <w:pPr>
        <w:pStyle w:val="Text"/>
        <w:jc w:val="both"/>
        <w:rPr/>
      </w:pPr>
      <w:r>
        <w:rPr/>
        <w:t>В случае как положительного, так и отрицательного решения Оргкомитета Конгресса о включении доклада в программу Конгресса до 18 апреля электронной почтой участникам будет направлено соответствующее извещение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Требования к оформлению докл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, ФИО (полностью) автора/соавтора, должность, ученая степень и ученое звание (если имеются), название организации, город, страна; ФИО (полностью) лица, которое будет представлять доклад на Конгр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клада вместе с аннотацией, рисунками, приложениями, схемами и т.п. – не более 8 страниц формата А4, Times New Roman, 14 кегль, полуторный межстрочный интервал, тип файла – rtf Microsoft 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усском и английском языках объемом не более 700 символов (включая пробелы)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Требования к презентациям</w:t>
      </w:r>
    </w:p>
    <w:p>
      <w:pPr>
        <w:pStyle w:val="Text"/>
        <w:rPr/>
      </w:pPr>
      <w:r>
        <w:rPr/>
        <w:t xml:space="preserve">Тип файла – ppt Microsoft PowerPoint. 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Предоставление докладов и презентаций</w:t>
      </w:r>
    </w:p>
    <w:p>
      <w:pPr>
        <w:pStyle w:val="Text"/>
        <w:jc w:val="both"/>
        <w:rPr/>
      </w:pPr>
      <w:r>
        <w:rPr/>
        <w:t xml:space="preserve">Файл с текстом доклада на пленарном заседании и заседаниях Международного конгресса белорусской культуры необходимо выслать по электронной почте </w:t>
      </w:r>
      <w:r>
        <w:rPr>
          <w:b/>
          <w:u w:val="single"/>
          <w:lang w:val="en-US"/>
        </w:rPr>
        <w:t>kongresb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u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y</w:t>
      </w:r>
      <w:r>
        <w:rPr/>
        <w:t xml:space="preserve"> не позднее 11 апреля 2016 г. Файл презентации (при наличии) необходимо выслать по электронной почте не позднее 15 апреля 2016 г.</w:t>
      </w:r>
    </w:p>
    <w:p>
      <w:pPr>
        <w:pStyle w:val="Style17"/>
        <w:jc w:val="center"/>
        <w:rPr/>
      </w:pPr>
      <w:r>
        <w:rPr>
          <w:rStyle w:val="StrongEmphasis"/>
        </w:rPr>
        <w:t>Тезисы</w:t>
      </w:r>
    </w:p>
    <w:p>
      <w:pPr>
        <w:pStyle w:val="Style17"/>
        <w:jc w:val="both"/>
        <w:rPr/>
      </w:pPr>
      <w:r>
        <w:rPr/>
        <w:t>При желании заочного участия в работе Конгресса принимаются тезисы стендовых докладов. Заочная форма рассчитана на тех участников, которые по каким-либо причинам не могут присутствовать на мероприятиях Конгресса. Пожалуйста, укажите данный вид участия при регистрации.</w:t>
      </w:r>
    </w:p>
    <w:p>
      <w:pPr>
        <w:pStyle w:val="Style17"/>
        <w:rPr/>
      </w:pPr>
      <w:r>
        <w:rPr/>
        <w:t>Тезисы принимаются до 15 апреля 2016 г.</w:t>
      </w:r>
    </w:p>
    <w:p>
      <w:pPr>
        <w:pStyle w:val="Style17"/>
        <w:jc w:val="both"/>
        <w:rPr/>
      </w:pPr>
      <w:r>
        <w:rPr/>
        <w:t>Тезисы должны быть подготовлены на английском и русском языках.</w:t>
      </w:r>
    </w:p>
    <w:p>
      <w:pPr>
        <w:pStyle w:val="Style17"/>
        <w:jc w:val="both"/>
        <w:rPr/>
      </w:pPr>
      <w:r>
        <w:rPr/>
        <w:t>Формат: размер тезисов ограничен одной страницей A4, включая текст и таблицы; поля (сверху, снизу, слева, справа): 25 мм;</w:t>
      </w:r>
    </w:p>
    <w:p>
      <w:pPr>
        <w:pStyle w:val="Style17"/>
        <w:jc w:val="both"/>
        <w:rPr/>
      </w:pPr>
      <w:r>
        <w:rPr/>
        <w:t>Название работы: верхний и нижний регистр, выравнивание по левому краю; шрифт Arial, 14 пт, жирный шрифт;</w:t>
      </w:r>
    </w:p>
    <w:p>
      <w:pPr>
        <w:pStyle w:val="Style17"/>
        <w:jc w:val="both"/>
        <w:rPr/>
      </w:pPr>
      <w:r>
        <w:rPr/>
        <w:t>Авторы: верхний и нижний регистр, выравнивание по левому краю, имя, фамилия, шрифт Arial, 12 пт.;</w:t>
      </w:r>
    </w:p>
    <w:p>
      <w:pPr>
        <w:pStyle w:val="Style17"/>
        <w:jc w:val="both"/>
        <w:rPr/>
      </w:pPr>
      <w:r>
        <w:rPr/>
        <w:t>Организация: верхний и нижний регистр, выравнивание по левому краю, шрифт Arial, 10 пт.; адрес электронной почты докладчика;</w:t>
      </w:r>
    </w:p>
    <w:p>
      <w:pPr>
        <w:pStyle w:val="Style17"/>
        <w:jc w:val="both"/>
        <w:rPr/>
      </w:pPr>
      <w:r>
        <w:rPr/>
        <w:t>Основной текст: выравнивание по ширине, шрифт Arial, 12 пт, без заголовков, без ссылок, цитат, рисунков.</w:t>
      </w:r>
    </w:p>
    <w:p>
      <w:pPr>
        <w:pStyle w:val="Style17"/>
        <w:jc w:val="both"/>
        <w:rPr/>
      </w:pPr>
      <w:r>
        <w:rPr/>
        <w:t xml:space="preserve">Пожалуйста, отправьте тезисы по электронной почте (вложением в формате .docx или  .doc) по адресу: </w:t>
      </w: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lang w:val="en-US"/>
          </w:rPr>
          <w:t>kongresb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</w:p>
    <w:p>
      <w:pPr>
        <w:pStyle w:val="Style17"/>
        <w:jc w:val="center"/>
        <w:rPr/>
      </w:pPr>
      <w:r>
        <w:rPr>
          <w:rStyle w:val="StrongEmphasis"/>
        </w:rPr>
        <w:t>Автоматическое отклонение тезисов</w:t>
      </w:r>
    </w:p>
    <w:p>
      <w:pPr>
        <w:pStyle w:val="Style17"/>
        <w:rPr/>
      </w:pPr>
      <w:r>
        <w:rPr/>
        <w:t>Если тезисы содержат список литературы, рисунки они будут отклонены.</w:t>
      </w:r>
    </w:p>
    <w:p>
      <w:pPr>
        <w:pStyle w:val="Style17"/>
        <w:jc w:val="center"/>
        <w:rPr/>
      </w:pPr>
      <w:r>
        <w:rPr>
          <w:rStyle w:val="StrongEmphasis"/>
        </w:rPr>
        <w:t>Внимание</w:t>
      </w:r>
    </w:p>
    <w:p>
      <w:pPr>
        <w:pStyle w:val="Style17"/>
        <w:jc w:val="both"/>
        <w:rPr/>
      </w:pPr>
      <w:r>
        <w:rPr/>
        <w:t xml:space="preserve">Пожалуйста, включите </w:t>
      </w:r>
      <w:r>
        <w:rPr>
          <w:b/>
          <w:u w:val="single"/>
          <w:lang w:val="en-US"/>
        </w:rPr>
        <w:t>kongresb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u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y</w:t>
      </w:r>
      <w:r>
        <w:rPr/>
        <w:t xml:space="preserve"> в список адресов вашей электронной почты, чтобы письма от Оргкомитета Конгресса не попали в папку со спамом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Проживание, питание, транспортные расходы</w:t>
      </w:r>
    </w:p>
    <w:p>
      <w:pPr>
        <w:pStyle w:val="Text"/>
        <w:rPr/>
      </w:pPr>
      <w:r>
        <w:rPr/>
        <w:t>за счет участников.</w:t>
      </w:r>
    </w:p>
    <w:p>
      <w:pPr>
        <w:pStyle w:val="Style17"/>
        <w:jc w:val="center"/>
        <w:rPr/>
      </w:pPr>
      <w:r>
        <w:rPr>
          <w:rStyle w:val="StrongEmphasis"/>
        </w:rPr>
        <w:t>Гостевая программа</w:t>
      </w:r>
    </w:p>
    <w:p>
      <w:pPr>
        <w:pStyle w:val="Style17"/>
        <w:jc w:val="both"/>
        <w:rPr/>
      </w:pPr>
      <w:r>
        <w:rPr/>
        <w:t>Организаторы Конгресса могут помочь в координации экскурсии по местным достопримечательностям, чтобы удовлетворить большинство интересов. Не стесняйтесь запрашивать информацию и представлять предложения.</w:t>
      </w:r>
    </w:p>
    <w:p>
      <w:pPr>
        <w:pStyle w:val="Style17"/>
        <w:jc w:val="center"/>
        <w:rPr/>
      </w:pPr>
      <w:r>
        <w:rPr>
          <w:rStyle w:val="StrongEmphasis"/>
        </w:rPr>
        <w:t>Жилье</w:t>
      </w:r>
    </w:p>
    <w:p>
      <w:pPr>
        <w:pStyle w:val="Style17"/>
        <w:jc w:val="both"/>
        <w:rPr/>
      </w:pPr>
      <w:r>
        <w:rPr/>
        <w:t>В Минске много отелей (смотрите сайт Конгресса).</w:t>
      </w:r>
    </w:p>
    <w:p>
      <w:pPr>
        <w:pStyle w:val="Style17"/>
        <w:jc w:val="center"/>
        <w:rPr/>
      </w:pPr>
      <w:r>
        <w:rPr>
          <w:rStyle w:val="StrongEmphasis"/>
        </w:rPr>
        <w:t>Виза для посещения Республики Беларусь</w:t>
      </w:r>
    </w:p>
    <w:p>
      <w:pPr>
        <w:pStyle w:val="Style17"/>
        <w:jc w:val="both"/>
        <w:rPr/>
      </w:pPr>
      <w:r>
        <w:rPr/>
        <w:t xml:space="preserve">Пожалуйста, проверьте, нужна ли Вам виза для посещения Беларуси: </w:t>
      </w:r>
      <w:hyperlink r:id="rId3">
        <w:r>
          <w:rPr>
            <w:rStyle w:val="InternetLink"/>
          </w:rPr>
          <w:t>http://mvd.gov.by/main.aspx?guid=3131</w:t>
        </w:r>
      </w:hyperlink>
      <w:r>
        <w:rPr/>
        <w:t xml:space="preserve"> или </w:t>
      </w:r>
      <w:hyperlink r:id="rId4">
        <w:r>
          <w:rPr>
            <w:rStyle w:val="InternetLink"/>
          </w:rPr>
          <w:t>http://mfa.gov.by/visa/vjezd/e2d3977d3c8f23c9.html</w:t>
        </w:r>
      </w:hyperlink>
      <w:r>
        <w:rPr/>
        <w:t xml:space="preserve"> (сайты на русском языке); </w:t>
      </w:r>
      <w:hyperlink r:id="rId5">
        <w:r>
          <w:rPr>
            <w:rStyle w:val="InternetLink"/>
          </w:rPr>
          <w:t>http://mfa.gov.by/en/visa/</w:t>
        </w:r>
      </w:hyperlink>
      <w:r>
        <w:rPr/>
        <w:t xml:space="preserve"> (на английском языке).</w:t>
      </w:r>
    </w:p>
    <w:p>
      <w:pPr>
        <w:pStyle w:val="Style17"/>
        <w:jc w:val="both"/>
        <w:rPr/>
      </w:pPr>
      <w:r>
        <w:rPr/>
        <w:t>Вам необходимо обратиться в ближайшее посольство или консульство Республики Беларусь, в стране которой выдан паспорт.</w:t>
      </w:r>
    </w:p>
    <w:p>
      <w:pPr>
        <w:pStyle w:val="Style17"/>
        <w:jc w:val="both"/>
        <w:rPr/>
      </w:pPr>
      <w:r>
        <w:rPr/>
        <w:t>Участникам Конгресса, получающим визу, будет выслано официальное приглашение от ГНУ «Центр исследований белорусской культуры, языка и литературы НАН Беларуси».</w:t>
      </w:r>
    </w:p>
    <w:p>
      <w:pPr>
        <w:pStyle w:val="Style17"/>
        <w:jc w:val="both"/>
        <w:rPr/>
      </w:pPr>
      <w:r>
        <w:rPr/>
        <w:t>Пожалуйста, присылайте запрос на приглашение для визы после 1 февраля 2016 г.</w:t>
      </w:r>
    </w:p>
    <w:p>
      <w:pPr>
        <w:pStyle w:val="Style17"/>
        <w:jc w:val="center"/>
        <w:rPr/>
      </w:pPr>
      <w:r>
        <w:rPr>
          <w:rStyle w:val="StrongEmphasis"/>
        </w:rPr>
        <w:t>Страхование путешествий</w:t>
      </w:r>
    </w:p>
    <w:p>
      <w:pPr>
        <w:pStyle w:val="Style17"/>
        <w:jc w:val="both"/>
        <w:rPr/>
      </w:pPr>
      <w:r>
        <w:rPr/>
        <w:t>Участники должны иметь действующую медицинскую страховку на все время поездки. Всем иностранным участникам необходимо привезти с собой договоры медицинского страхования тех компаний, которые оформляют международные полисы.</w:t>
      </w:r>
    </w:p>
    <w:p>
      <w:pPr>
        <w:pStyle w:val="Style17"/>
        <w:jc w:val="center"/>
        <w:rPr/>
      </w:pPr>
      <w:r>
        <w:rPr>
          <w:rStyle w:val="StrongEmphasis"/>
        </w:rPr>
        <w:t>Регистрация</w:t>
      </w:r>
    </w:p>
    <w:p>
      <w:pPr>
        <w:pStyle w:val="Style17"/>
        <w:jc w:val="both"/>
        <w:rPr/>
      </w:pPr>
      <w:r>
        <w:rPr/>
        <w:t xml:space="preserve">Регистрационная форма доступна на сайте Конгресса: </w:t>
      </w:r>
      <w:r>
        <w:rPr>
          <w:b/>
        </w:rPr>
        <w:t>http://belcongress.by/ru/</w:t>
      </w:r>
      <w:r>
        <w:rPr/>
        <w:t xml:space="preserve"> до 31 марта 2016.</w:t>
      </w:r>
    </w:p>
    <w:p>
      <w:pPr>
        <w:pStyle w:val="Style17"/>
        <w:jc w:val="center"/>
        <w:rPr/>
      </w:pPr>
      <w:r>
        <w:rPr>
          <w:rStyle w:val="StrongEmphasis"/>
        </w:rPr>
        <w:t>Важные даты</w:t>
      </w:r>
    </w:p>
    <w:p>
      <w:pPr>
        <w:pStyle w:val="Style17"/>
        <w:rPr/>
      </w:pPr>
      <w:r>
        <w:rPr/>
        <w:t xml:space="preserve">31 марта 2016: последний срок регистрации </w:t>
      </w:r>
    </w:p>
    <w:p>
      <w:pPr>
        <w:pStyle w:val="Style17"/>
        <w:rPr/>
      </w:pPr>
      <w:r>
        <w:rPr/>
        <w:t>11 апреля 2016: последний срок предоставления пленарных докладов</w:t>
      </w:r>
    </w:p>
    <w:p>
      <w:pPr>
        <w:pStyle w:val="Style17"/>
        <w:rPr/>
      </w:pPr>
      <w:r>
        <w:rPr/>
        <w:t>15 апреля 2016: последний срок предоставления тезисов (для стендовых, заочных докладов)</w:t>
      </w:r>
    </w:p>
    <w:p>
      <w:pPr>
        <w:pStyle w:val="Style17"/>
        <w:jc w:val="both"/>
        <w:rPr/>
      </w:pPr>
      <w:r>
        <w:rPr/>
        <w:t>16 апреля 2016: последний срок предоставления презентаций</w:t>
      </w:r>
    </w:p>
    <w:p>
      <w:pPr>
        <w:pStyle w:val="Style17"/>
        <w:jc w:val="both"/>
        <w:rPr/>
      </w:pPr>
      <w:r>
        <w:rPr/>
        <w:t>18 апреля 2016: последний срок регистрации на экскурсии</w:t>
      </w:r>
    </w:p>
    <w:p>
      <w:pPr>
        <w:pStyle w:val="Style17"/>
        <w:jc w:val="both"/>
        <w:rPr/>
      </w:pPr>
      <w:r>
        <w:rPr/>
        <w:t>С 11 по 18 апреля 2016: рассылка программы Конгресса</w:t>
      </w:r>
    </w:p>
    <w:p>
      <w:pPr>
        <w:pStyle w:val="Style17"/>
        <w:jc w:val="both"/>
        <w:rPr/>
      </w:pPr>
      <w:r>
        <w:rPr/>
        <w:t>Сентябрь 2016: последний срок подачи рукописей статей в Сборник материалов Конгресса.</w:t>
      </w:r>
    </w:p>
    <w:p>
      <w:pPr>
        <w:pStyle w:val="Style17"/>
        <w:jc w:val="center"/>
        <w:rPr/>
      </w:pPr>
      <w:r>
        <w:rPr>
          <w:rStyle w:val="StrongEmphasis"/>
        </w:rPr>
        <w:t>Расписание</w:t>
      </w:r>
    </w:p>
    <w:p>
      <w:pPr>
        <w:pStyle w:val="Style17"/>
        <w:rPr/>
      </w:pPr>
      <w:r>
        <w:rPr/>
        <w:t>3–4 мая 2016 г.: прибытие в Минск, регистрация и размещение</w:t>
      </w:r>
    </w:p>
    <w:p>
      <w:pPr>
        <w:pStyle w:val="Style17"/>
        <w:rPr/>
      </w:pPr>
      <w:r>
        <w:rPr/>
        <w:t xml:space="preserve">5 мая 2016 г.: пленарное заседание, устные сессии и стендовые доклады  </w:t>
      </w:r>
    </w:p>
    <w:p>
      <w:pPr>
        <w:pStyle w:val="Style17"/>
        <w:spacing w:lineRule="auto" w:line="240" w:before="280" w:after="280"/>
        <w:rPr/>
      </w:pPr>
      <w:r>
        <w:rPr/>
        <w:t>6 мая 2016 г.: завершение устных и стендовых секций, рабочих заседаний, семинаров, отъезд.</w:t>
      </w:r>
    </w:p>
    <w:sectPr>
      <w:footerReference w:type="default" r:id="rId6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1">
    <w:name w:val="zagolov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ngresbk@tut.by" TargetMode="External"/><Relationship Id="rId3" Type="http://schemas.openxmlformats.org/officeDocument/2006/relationships/hyperlink" Target="http://mvd.gov.by/main.aspx?guid=3131" TargetMode="External"/><Relationship Id="rId4" Type="http://schemas.openxmlformats.org/officeDocument/2006/relationships/hyperlink" Target="http://mfa.gov.by/visa/vjezd/e2d3977d3c8f23c9.html" TargetMode="External"/><Relationship Id="rId5" Type="http://schemas.openxmlformats.org/officeDocument/2006/relationships/hyperlink" Target="http://mfa.gov.by/en/vis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2:00Z</dcterms:created>
  <dc:creator>Customer</dc:creator>
  <dc:description/>
  <cp:keywords/>
  <dc:language>en-US</dc:language>
  <cp:lastModifiedBy>Geny</cp:lastModifiedBy>
  <cp:lastPrinted>2015-12-17T12:38:00Z</cp:lastPrinted>
  <dcterms:modified xsi:type="dcterms:W3CDTF">2016-01-19T09:32:00Z</dcterms:modified>
  <cp:revision>2</cp:revision>
  <dc:subject/>
  <dc:title/>
</cp:coreProperties>
</file>